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ind w:right="5680" w:hanging="0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LASA: 402-08/25-01/6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araždinske Toplice,    </w:t>
        <w:tab/>
        <w:t>srpnja 2025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Na temelju članka 35. Zakona o lokalnoj i područnoj (regionalnoj) samoupravi („Narodne novine“, broj: 33/01, 60/01, 129/05, 109/07, 125/08, 36/09, 36/09, 150/11, 144/12, 19/13, 137/15, 123/17, 98/19, 144/20) i članka 31. Statuta Grada Varaždinskih Toplica („Službeni vjesnik Varaždinske županije“ broj: 10/21), Gradsko vijeće Grada Varaždinskih Toplica, na sjednici održanoj     </w:t>
        <w:tab/>
        <w:t xml:space="preserve"> srpnja 2025. godine, donos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Hlk511281837"/>
      <w:bookmarkEnd w:id="0"/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financiranju nabavke radnih bilježnica i dodatnog materijala za učenike osnovnih škola na području Grada Varaždinskih Toplica za školsku godinu 2025./202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bookmarkStart w:id="1" w:name="_Hlk511281837"/>
      <w:bookmarkStart w:id="2" w:name="_Hlk511281837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Ovom Odlukom financira se nabavka radnih bilježnica i dodatnog materijala za učenike osnovnih škola na području Grada Varaždinskh Toplica za školsku godinu 2025./2026., u ukupnom iznosu od 45.800,00 eura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Osnovne škole na području Grada Varaždinskih Toplica financiranje iz članka 1. ove Odluke ostvaruju podnošenjem zahtjeva Jedinstvenom upravnom odjelu Grada Varaždinskih Toplica te su dužne dostaviti dokaz o utrošenim namjenskim sredstvi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Nabavku radnih bilježnica i dodatnog materijala za učenike osnovnih škola na području Grada Varaždinskih Toplica za školsku godinu 2025./2026., Grad Varaždinske Toplice će financirati iz proračunskih sredstava koja se, u 2025. godini povećavaju odgovarajućim izmjenama i dopunama Proračuna za 2025. godinu, te Proračunom za 2026. godinu, u Razdjelu 02 Upravna tijela grada, Glava 002 06. Obrazovanje, Program 2012. Sufinanciranje osnovnog školstva, Aktivnost A 201204, Sufinanciranje nabave radnih bilježnica i dodatnog materijal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Ova se Odluka objavljuje u „Službenom vjesniku Varaždinske županije“, a stupa na snagu osmog dana od dana objave.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GRADSKOG VIJEĆ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Josip Hajduk, </w:t>
      </w:r>
      <w:r>
        <w:rPr>
          <w:rFonts w:cs="Arial" w:ascii="Arial" w:hAnsi="Arial"/>
          <w:sz w:val="22"/>
          <w:szCs w:val="22"/>
          <w:lang w:val="en-US" w:eastAsia="en-US"/>
        </w:rPr>
        <w:t>bacc. ing. aedif.</w:t>
      </w:r>
    </w:p>
    <w:sectPr>
      <w:headerReference w:type="default" r:id="rId3"/>
      <w:headerReference w:type="first" r:id="rId4"/>
      <w:type w:val="nextPage"/>
      <w:pgSz w:w="11906" w:h="16838"/>
      <w:pgMar w:left="1133" w:right="850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G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1:00Z</dcterms:created>
  <dc:creator>grad Varaždinske Toplice</dc:creator>
  <dc:description/>
  <cp:keywords/>
  <dc:language>en-US</dc:language>
  <cp:lastModifiedBy>Martina Loborec</cp:lastModifiedBy>
  <cp:lastPrinted>2025-07-16T13:19:00Z</cp:lastPrinted>
  <dcterms:modified xsi:type="dcterms:W3CDTF">2025-07-16T11:21:00Z</dcterms:modified>
  <cp:revision>10</cp:revision>
  <dc:subject/>
  <dc:title>                                 </dc:title>
</cp:coreProperties>
</file>